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240" w:after="120"/>
        <w:ind w:left="0" w:hanging="0"/>
        <w:rPr>
          <w:rFonts w:cs="Arial"/>
          <w:b/>
          <w:b/>
          <w:bCs/>
          <w:sz w:val="32"/>
        </w:rPr>
      </w:pPr>
      <w:r>
        <w:rPr>
          <w:rFonts w:cs="Arial"/>
          <w:b/>
          <w:bCs/>
          <w:sz w:val="32"/>
        </w:rPr>
        <w:t>Braking procedures for WAP-5 / WAG-9 locomotives</w:t>
      </w:r>
    </w:p>
    <w:p>
      <w:pPr>
        <w:pStyle w:val="Heading3"/>
        <w:keepNext w:val="true"/>
        <w:keepLines/>
        <w:ind w:left="0" w:hanging="0"/>
        <w:rPr/>
      </w:pPr>
      <w:r>
        <w:rPr>
          <w:rFonts w:cs="Arial"/>
          <w:u w:val="none"/>
        </w:rPr>
        <w:t>(Excerpts from locomotive notes. References to other documents not available on the web are marked “</w:t>
      </w:r>
      <w:r>
        <w:rPr>
          <w:rFonts w:cs="Arial"/>
          <w:i/>
          <w:iCs/>
          <w:u w:val="none"/>
        </w:rPr>
        <w:t>[…]</w:t>
      </w:r>
      <w:r>
        <w:rPr>
          <w:rFonts w:cs="Arial"/>
          <w:u w:val="none"/>
        </w:rPr>
        <w:t>”.)</w:t>
      </w:r>
    </w:p>
    <w:p>
      <w:pPr>
        <w:pStyle w:val="Heading3"/>
        <w:keepNext w:val="true"/>
        <w:keepLines/>
        <w:ind w:left="0" w:hanging="0"/>
        <w:rPr>
          <w:rFonts w:cs="Arial"/>
          <w:b/>
          <w:b/>
          <w:bCs/>
        </w:rPr>
      </w:pPr>
      <w:r>
        <w:rPr>
          <w:rFonts w:cs="Arial"/>
          <w:b/>
          <w:bCs/>
        </w:rPr>
        <w:t>Braking – General</w:t>
      </w:r>
    </w:p>
    <w:p>
      <w:pPr>
        <w:pStyle w:val="Normal"/>
        <w:rPr>
          <w:rFonts w:ascii="Arial" w:hAnsi="Arial" w:cs="Arial"/>
        </w:rPr>
      </w:pPr>
      <w:r>
        <w:rPr>
          <w:rFonts w:cs="Arial" w:ascii="Arial" w:hAnsi="Arial"/>
        </w:rPr>
        <w:t>WAP-5/WAG-9 locomotives are equipped with the following brake systems:</w:t>
        <w:br/>
      </w:r>
    </w:p>
    <w:p>
      <w:pPr>
        <w:pStyle w:val="Normal"/>
        <w:rPr>
          <w:rFonts w:ascii="Arial" w:hAnsi="Arial" w:cs="Arial"/>
        </w:rPr>
      </w:pPr>
      <w:r>
        <w:rPr>
          <w:rFonts w:cs="Arial" w:ascii="Arial" w:hAnsi="Arial"/>
        </w:rPr>
        <w:t>- regenerative brake (electric brake)</w:t>
      </w:r>
    </w:p>
    <w:p>
      <w:pPr>
        <w:pStyle w:val="Normal"/>
        <w:rPr>
          <w:rFonts w:ascii="Arial" w:hAnsi="Arial" w:cs="Arial"/>
        </w:rPr>
      </w:pPr>
      <w:r>
        <w:rPr>
          <w:rFonts w:cs="Arial" w:ascii="Arial" w:hAnsi="Arial"/>
        </w:rPr>
        <w:t>- direct loco brake</w:t>
      </w:r>
    </w:p>
    <w:p>
      <w:pPr>
        <w:pStyle w:val="Normal"/>
        <w:rPr>
          <w:rFonts w:ascii="Arial" w:hAnsi="Arial" w:cs="Arial"/>
        </w:rPr>
      </w:pPr>
      <w:r>
        <w:rPr>
          <w:rFonts w:cs="Arial" w:ascii="Arial" w:hAnsi="Arial"/>
        </w:rPr>
        <w:t xml:space="preserve">- automatic train brake </w:t>
      </w:r>
    </w:p>
    <w:p>
      <w:pPr>
        <w:pStyle w:val="Normal"/>
        <w:rPr>
          <w:rFonts w:ascii="Arial" w:hAnsi="Arial" w:cs="Arial"/>
        </w:rPr>
      </w:pPr>
      <w:r>
        <w:rPr>
          <w:rFonts w:cs="Arial" w:ascii="Arial" w:hAnsi="Arial"/>
        </w:rPr>
        <w:t>- parking brake (charged spring brake)</w:t>
        <w:br/>
      </w:r>
    </w:p>
    <w:p>
      <w:pPr>
        <w:pStyle w:val="Normal"/>
        <w:rPr>
          <w:rFonts w:ascii="Arial" w:hAnsi="Arial" w:cs="Arial"/>
        </w:rPr>
      </w:pPr>
      <w:r>
        <w:rPr>
          <w:rFonts w:cs="Arial" w:ascii="Arial" w:hAnsi="Arial"/>
        </w:rPr>
        <w:t>(See diagrams […] for pneumatic positions.)</w:t>
      </w:r>
    </w:p>
    <w:p>
      <w:pPr>
        <w:pStyle w:val="Normal"/>
        <w:rPr>
          <w:rFonts w:ascii="Arial" w:hAnsi="Arial" w:cs="Arial"/>
        </w:rPr>
      </w:pPr>
      <w:r>
        <w:rPr>
          <w:rFonts w:cs="Arial" w:ascii="Arial" w:hAnsi="Arial"/>
        </w:rPr>
        <w:br/>
        <w:t>If the control electronics of the brake equipment is not working, then a priority 1 fault message is displayed and a traction interlock is provided. (Brake control failed means: MCE input 'Brake electronics OK'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brake control electronics fails with the cab activated, the emergency brake will apply automa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peed of the loco is above 10 km/h and the pneumatic loco brake is applied, a start/running interlock is provided. The brake application is detected by pressure switch brake cylinder bogie 1 o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olation cock brake pipe control system shall be in open position on the leading loco of a train. The closed cock on a leading loco causes a start/running inter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void feeding of the brake pipe from a banking loco, the isolation cock brake pipe control system shall be in closed position on a loco operating in banking mode. The open cock on a banking loco causes a start/running interlock.</w:t>
      </w:r>
    </w:p>
    <w:p>
      <w:pPr>
        <w:pStyle w:val="Heading4"/>
        <w:keepNext w:val="true"/>
        <w:keepLines/>
        <w:ind w:left="0" w:hanging="0"/>
        <w:rPr>
          <w:rFonts w:cs="Arial"/>
          <w:b/>
          <w:b/>
          <w:bCs/>
        </w:rPr>
      </w:pPr>
      <w:r>
        <w:rPr>
          <w:rFonts w:cs="Arial"/>
          <w:b/>
          <w:bCs/>
        </w:rPr>
        <w:t>Regenerative br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driver has to operate the regenerative brake with the TE/BE thro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generative brake is more than 10 kN, the automatic loco brake shall be cut out (=&gt; MCE output 'Loco brake cut out' = 1 and the pneumatic brake effort MCE output 'Pneumatic brake effort demand' shall be 0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generative brake is not available or fails when braking, equivalent pneumatic loco brake will be applied by increasing the signal at MCE output pneumatic brake effort demand from 0V (=no braking effort) to required value between 0V and 10V (=max braking effort) corresponding to the BE demand. The restart of regenerative brake is possible again, after TE/BE throttle is brought to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e electric brake and the pneumatic loco brake are applied simultaneously due to a fault, overbraking of the loco is prevented since the slip/slide control reduces the electric brake eff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electric brake effort will be reduced from full braking effort at 10km/h down to 0kN at zero speed. The ramp shall be setable during commissioning.</w:t>
      </w:r>
    </w:p>
    <w:p>
      <w:pPr>
        <w:pStyle w:val="Heading4"/>
        <w:keepNext w:val="true"/>
        <w:keepLines/>
        <w:ind w:left="0" w:hanging="0"/>
        <w:rPr>
          <w:rFonts w:cs="Arial"/>
          <w:b/>
          <w:b/>
          <w:bCs/>
        </w:rPr>
      </w:pPr>
      <w:r>
        <w:rPr>
          <w:rFonts w:cs="Arial"/>
          <w:b/>
          <w:bCs/>
        </w:rPr>
        <w:t>Pneumatic direct loco br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direct loco brake is only able to brake the loco. The brake handle is only active in an active 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itoring for a direct loco brake application, is the pressure switch […] </w:t>
        <w:br/>
        <w:t>Pressure: 0.2/0.65 kg/cm²</w:t>
      </w:r>
    </w:p>
    <w:p>
      <w:pPr>
        <w:pStyle w:val="Heading4"/>
        <w:keepNext w:val="true"/>
        <w:keepLines/>
        <w:ind w:left="0" w:hanging="0"/>
        <w:rPr>
          <w:rFonts w:cs="Arial"/>
          <w:b/>
          <w:b/>
          <w:bCs/>
        </w:rPr>
      </w:pPr>
      <w:r>
        <w:rPr>
          <w:rFonts w:cs="Arial"/>
          <w:b/>
          <w:bCs/>
        </w:rPr>
        <w:t>Pneumatic automatic train br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automatic train brake is able to brake the train and the loco. On each cab is a brake handle for the automatic train b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river activates the automatic brake by the automatic train brake handle, the pneumatic brakes are applied on the locomotive and the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pring loaded foot switch on each cab to release the automatic loco b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w:t>
        <w:br/>
        <w:t>- automatic brake pressure […] &lt; 4.75 kg/cm² and</w:t>
        <w:br/>
        <w:t>- demanded tractive effort &gt; 0 and</w:t>
        <w:br/>
        <w:t>- speed &gt; 10 km/h</w:t>
        <w:br/>
        <w:t>a start/running interlock is generated.</w:t>
      </w:r>
    </w:p>
    <w:p>
      <w:pPr>
        <w:pStyle w:val="Heading4"/>
        <w:keepNext w:val="true"/>
        <w:keepLines/>
        <w:ind w:left="0" w:hanging="0"/>
        <w:rPr>
          <w:rFonts w:cs="Arial"/>
          <w:b/>
          <w:b/>
          <w:bCs/>
        </w:rPr>
      </w:pPr>
      <w:r>
        <w:rPr>
          <w:rFonts w:cs="Arial"/>
          <w:b/>
          <w:bCs/>
        </w:rPr>
        <w:t>Parking br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 illuminated push button is on each cab to apply and release the parking brake. An applied parking brake will be indicated through the illuminated push button on the active c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not be possible to move the loco (start/running interlock), if the parking brake is applied. The parking brake is monitored by a pressur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ing brakes shall be applied by MCE, if the cab activation key switch is turned to Pos."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of parking brake is disabled above a speed of 5 km/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multiple operation notes […] for ontrol of parking brake in multiple operation </w:t>
      </w:r>
      <w:r>
        <w:br w:type="page"/>
      </w:r>
    </w:p>
    <w:p>
      <w:pPr>
        <w:pStyle w:val="Heading4"/>
        <w:keepNext w:val="true"/>
        <w:keepLines/>
        <w:ind w:left="0" w:hanging="0"/>
        <w:rPr>
          <w:rFonts w:cs="Arial"/>
          <w:b/>
          <w:b/>
          <w:bCs/>
        </w:rPr>
      </w:pPr>
      <w:r>
        <w:rPr>
          <w:rFonts w:cs="Arial"/>
          <w:b/>
          <w:bCs/>
        </w:rPr>
        <w:t>Emergency brak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mergency brake is applied in one of the following cases:</w:t>
        <w:br/>
        <w:br/>
        <w:t>- Emergency brake required by vigilance control equipment</w:t>
        <w:br/>
        <w:t>Input for MCE: Binary input 'Emergency brake required' and pressure switch emergency brake.</w:t>
        <w:br/>
        <w:br/>
        <w:t xml:space="preserve">- Emergency brake required by the brake handle of automatic train </w:t>
        <w:tab/>
        <w:t xml:space="preserve">brake. </w:t>
        <w:br/>
        <w:t>Input for MCE: Pressure switch emergency brake.</w:t>
        <w:br/>
        <w:br/>
        <w:t>- Application of emergency brake by assistant driver's emergency brake cock Input for MCE: Pressure switch emergency brake.</w:t>
        <w:br/>
        <w:br/>
        <w:t xml:space="preserve">- Application of emergency stop push button </w:t>
        <w:br/>
        <w:t>Input for MCE: Binary input from the push button and pressure switch emergency brake. The VCB is opened and panto is lowered by application of emergency brake through emergency stop push button (by hardware).</w:t>
        <w:br/>
        <w:br/>
        <w:t>- Emergency brake application on a coach (ACP = Alarm chain pulling) results in no directly brake application, only buzzer activation inside the cab (detection by air flow sensor and  brake pipe pressure).</w:t>
        <w:br/>
        <w:br/>
        <w:t xml:space="preserve">- Emergency brake application by overspeed monitoring of System MEMOTEL </w:t>
        <w:br/>
        <w:t>Input for MCE: Binary input (See also notes on protective action […])</w:t>
        <w:br/>
        <w:br/>
        <w:t>- Brake electronic failure</w:t>
        <w:br/>
        <w:t>Input for MCE: Binary input. See also notes on protective action […].)</w:t>
        <w:br/>
        <w:br/>
        <w:t>The application of an emergency brake in all the cases is directly and not controlled by MCE. The MCE detects that emergency brakes are applied and accordingly sets TE/BE demand to z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ergency brake application by  the emergency stop push button shall generate a shut-down at any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ergency brake application sensed by the pressure switch are suppressed, if the speed is below 2 km/h. (This is used in case of start/running with the train at a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sh button for emergency stop is active only in an active cab. There is no speed limitation, which will block the function of this push button (hardw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nary MCE output 'automatic loco brake cut out' shall be zero in case of an emergency brak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ergency brake command is also valid for the slave lo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ergency brake application sensed by the pressure switch will create a traction inter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ll emergency brake applications creates a diagnostic data set (D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Forderung"/>
    <w:qFormat/>
    <w:pPr>
      <w:numPr>
        <w:ilvl w:val="2"/>
        <w:numId w:val="1"/>
      </w:numPr>
      <w:spacing w:before="240" w:after="120"/>
      <w:ind w:left="351" w:hanging="0"/>
      <w:outlineLvl w:val="2"/>
    </w:pPr>
    <w:rPr>
      <w:rFonts w:ascii="Arial" w:hAnsi="Arial" w:cs="Arial"/>
      <w:szCs w:val="20"/>
      <w:u w:val="single"/>
      <w:lang w:val="en-GB"/>
    </w:rPr>
  </w:style>
  <w:style w:type="paragraph" w:styleId="Heading4">
    <w:name w:val="Heading 4"/>
    <w:basedOn w:val="Heading3"/>
    <w:next w:val="Forderung"/>
    <w:qFormat/>
    <w:pPr>
      <w:numPr>
        <w:ilvl w:val="3"/>
        <w:numId w:val="1"/>
      </w:numPr>
      <w:ind w:left="567" w:hanging="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derung">
    <w:name w:val="forderung"/>
    <w:basedOn w:val="Normal"/>
    <w:qFormat/>
    <w:pPr>
      <w:tabs>
        <w:tab w:val="clear" w:pos="720"/>
        <w:tab w:val="left" w:pos="2835" w:leader="none"/>
      </w:tabs>
      <w:spacing w:before="0" w:after="120"/>
      <w:ind w:left="2835" w:hanging="2268"/>
      <w:jc w:val="both"/>
    </w:pPr>
    <w:rPr>
      <w:rFonts w:ascii="Arial" w:hAnsi="Arial" w:cs="Arial"/>
      <w:szCs w:val="20"/>
      <w:lang w:val="en-GB"/>
    </w:rPr>
  </w:style>
  <w:style w:type="paragraph" w:styleId="Absatz1">
    <w:name w:val="Absatz1"/>
    <w:basedOn w:val="Forderung"/>
    <w:qFormat/>
    <w:pPr>
      <w:ind w:left="3402" w:hanging="28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21:00Z</dcterms:created>
  <dc:creator>Sujeet Mishra</dc:creator>
  <dc:description/>
  <dc:language>en-US</dc:language>
  <cp:lastModifiedBy>Satish Pai</cp:lastModifiedBy>
  <dcterms:modified xsi:type="dcterms:W3CDTF">2002-10-19T12:20:00Z</dcterms:modified>
  <cp:revision>5</cp:revision>
  <dc:subject/>
  <dc:title>2</dc:title>
</cp:coreProperties>
</file>