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>WAP-4 LOCO HOLDING TABLE, Rev 1.5, Date: 15.05.2005</w:t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ew Entries in Present edition marked in blue</w:t>
      </w:r>
    </w:p>
    <w:p>
      <w:pPr>
        <w:pStyle w:val="Normal"/>
        <w:jc w:val="righ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hed changes marked in green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tbl>
      <w:tblPr>
        <w:tblW w:w="98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777"/>
        <w:gridCol w:w="1293"/>
        <w:gridCol w:w="795"/>
        <w:gridCol w:w="1185"/>
        <w:gridCol w:w="795"/>
        <w:gridCol w:w="15"/>
        <w:gridCol w:w="1080"/>
        <w:gridCol w:w="795"/>
        <w:gridCol w:w="109"/>
        <w:gridCol w:w="37"/>
        <w:gridCol w:w="868"/>
        <w:gridCol w:w="9"/>
        <w:gridCol w:w="64"/>
      </w:tblGrid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No.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Sh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No.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No.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2"/>
              <w:rPr>
                <w:rFonts w:cs="Arial"/>
                <w:color w:val="800000"/>
                <w:szCs w:val="18"/>
              </w:rPr>
            </w:pPr>
            <w:r>
              <w:rPr>
                <w:rFonts w:cs="Arial"/>
                <w:color w:val="800000"/>
                <w:szCs w:val="18"/>
              </w:rPr>
              <w:t>Sh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No.</w:t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2"/>
              <w:rPr>
                <w:rFonts w:cs="Arial"/>
                <w:color w:val="800000"/>
                <w:szCs w:val="18"/>
              </w:rPr>
            </w:pPr>
            <w:r>
              <w:rPr>
                <w:rFonts w:cs="Arial"/>
                <w:color w:val="800000"/>
                <w:szCs w:val="18"/>
              </w:rPr>
              <w:t>Sh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8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00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00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8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6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E/SRC</w:t>
            </w:r>
          </w:p>
        </w:tc>
        <w:tc>
          <w:tcPr>
            <w:tcW w:w="180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0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01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1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8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601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E/SRC</w:t>
            </w:r>
          </w:p>
        </w:tc>
        <w:tc>
          <w:tcPr>
            <w:tcW w:w="9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0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02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2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602</w:t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R/AJJ</w:t>
            </w:r>
          </w:p>
        </w:tc>
        <w:tc>
          <w:tcPr>
            <w:tcW w:w="94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0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CR/JH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03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3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603</w:t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R/AJJ</w:t>
            </w:r>
          </w:p>
        </w:tc>
        <w:tc>
          <w:tcPr>
            <w:tcW w:w="181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0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CR/JH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04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4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303091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2604</w:t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R/BRC</w:t>
            </w:r>
          </w:p>
        </w:tc>
        <w:tc>
          <w:tcPr>
            <w:tcW w:w="181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0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05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5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605</w:t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0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06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6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606</w:t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0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07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7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607</w:t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0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08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8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608</w:t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0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09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9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609</w:t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1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10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10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610</w:t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1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11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11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611</w:t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1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12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12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612</w:t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R/GZ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1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13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13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CR/JHS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613</w:t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R/GZ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1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14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14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CR/JHS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614</w:t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R/GZ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1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15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15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615</w:t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1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16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16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616</w:t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R/GZ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1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color w:val="00808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17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17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617</w:t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R/AJJ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1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18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18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618</w:t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R/AJJ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1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19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19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619</w:t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R/GZ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2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20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20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620</w:t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2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21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21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2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22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22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2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23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23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2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24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24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2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25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25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2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26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26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2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27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27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2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28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28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2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29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29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3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30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30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3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31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31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3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32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32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3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00"/>
                <w:sz w:val="18"/>
                <w:szCs w:val="18"/>
              </w:rPr>
              <w:t>22333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33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3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34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34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3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35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35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3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36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36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3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37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37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3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38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38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3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39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39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4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40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00"/>
                <w:sz w:val="18"/>
                <w:szCs w:val="18"/>
              </w:rPr>
              <w:t>22540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4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41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41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00"/>
                <w:sz w:val="18"/>
                <w:szCs w:val="18"/>
              </w:rPr>
              <w:t>2224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42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42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4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43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43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4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44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44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4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45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45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4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46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46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4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47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47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4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48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48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4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49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49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5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50</w:t>
            </w:r>
          </w:p>
        </w:tc>
        <w:tc>
          <w:tcPr>
            <w:tcW w:w="1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50</w:t>
            </w:r>
          </w:p>
        </w:tc>
        <w:tc>
          <w:tcPr>
            <w:tcW w:w="1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777"/>
        <w:gridCol w:w="1203"/>
        <w:gridCol w:w="780"/>
        <w:gridCol w:w="30"/>
        <w:gridCol w:w="1170"/>
        <w:gridCol w:w="777"/>
        <w:gridCol w:w="18"/>
        <w:gridCol w:w="1005"/>
        <w:gridCol w:w="777"/>
        <w:gridCol w:w="18"/>
        <w:gridCol w:w="1065"/>
        <w:gridCol w:w="15"/>
      </w:tblGrid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No.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No.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ed</w:t>
            </w:r>
          </w:p>
        </w:tc>
        <w:tc>
          <w:tcPr>
            <w:tcW w:w="8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80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Shed</w:t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5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51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8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5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5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52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81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5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5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53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53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ind w:left="-13" w:firstLine="13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5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54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54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5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55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55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5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56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56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5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57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57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5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58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58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5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59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59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6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60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60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6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61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CR/JHS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61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6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62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CR/JHS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62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6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63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63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6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64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64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6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65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65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6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66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66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6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67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67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6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68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68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6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69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69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7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70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70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7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71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71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7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72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72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7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73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73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7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74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74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7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75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75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7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color w:val="008080"/>
                <w:sz w:val="18"/>
                <w:szCs w:val="18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76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76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7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77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77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7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78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78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7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79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79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8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80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80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8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81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81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8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00"/>
                <w:sz w:val="18"/>
                <w:szCs w:val="18"/>
              </w:rPr>
              <w:t>22382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82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8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83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83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8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84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84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8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85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85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00"/>
                <w:sz w:val="18"/>
                <w:szCs w:val="18"/>
              </w:rPr>
              <w:t>2228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86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86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R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8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87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87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8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88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88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8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89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89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CR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90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90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90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CR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91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91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00"/>
                <w:sz w:val="18"/>
                <w:szCs w:val="18"/>
              </w:rPr>
              <w:t>22591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92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92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92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9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93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93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CR/MGS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9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94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R/B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94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95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95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color w:val="008080"/>
                <w:sz w:val="18"/>
                <w:szCs w:val="18"/>
              </w:rPr>
              <w:t>WR/B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95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96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96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96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97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97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R/HWH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97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98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R/E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98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98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/LGD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99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Heading3"/>
              <w:rPr>
                <w:rFonts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/>
                <w:b w:val="false"/>
                <w:color w:val="FF0000"/>
                <w:sz w:val="18"/>
                <w:szCs w:val="18"/>
              </w:rPr>
              <w:t>NCR/CNB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99</w:t>
            </w:r>
          </w:p>
        </w:tc>
        <w:tc>
          <w:tcPr>
            <w:tcW w:w="1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E/SRC</w:t>
            </w:r>
          </w:p>
        </w:tc>
        <w:tc>
          <w:tcPr>
            <w:tcW w:w="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599</w:t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E/SRC</w:t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d Locos:</w:t>
        <w:tab/>
        <w:tab/>
      </w:r>
      <w:r>
        <w:rPr>
          <w:rFonts w:cs="Arial" w:ascii="Arial" w:hAnsi="Arial"/>
          <w:b/>
          <w:color w:val="3366FF"/>
        </w:rPr>
        <w:t>222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8080"/>
        </w:rPr>
        <w:t>Swarnanjal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3366FF"/>
        </w:rPr>
        <w:t>222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8080"/>
        </w:rPr>
        <w:t>Sahayatr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3366FF"/>
        </w:rPr>
        <w:t>223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8080"/>
        </w:rPr>
        <w:t>Louhapurus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color w:val="3366FF"/>
        </w:rPr>
        <w:t>223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8080"/>
        </w:rPr>
        <w:t>Chetak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3366FF"/>
        </w:rPr>
        <w:t>225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8080"/>
        </w:rPr>
        <w:t>Rajha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3366FF"/>
        </w:rPr>
        <w:t>2259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8080"/>
        </w:rPr>
        <w:t>Yugantar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color w:val="3366FF"/>
        </w:rPr>
        <w:t>226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8080"/>
        </w:rPr>
        <w:t>Arju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8080"/>
        </w:rPr>
        <w:t xml:space="preserve">Last middle head lamp loco: </w:t>
      </w:r>
      <w:r>
        <w:rPr>
          <w:rFonts w:cs="Arial" w:ascii="Arial" w:hAnsi="Arial"/>
          <w:b/>
          <w:color w:val="3366FF"/>
        </w:rPr>
        <w:t>22573</w:t>
      </w:r>
      <w:r>
        <w:rPr>
          <w:rFonts w:cs="Arial" w:ascii="Arial" w:hAnsi="Arial"/>
          <w:b/>
          <w:color w:val="008080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onsole" w:hAnsi="Lucida Console" w:cs="Lucida Console"/>
        <w:b/>
        <w:b/>
        <w:color w:val="FF0000"/>
        <w:sz w:val="36"/>
      </w:rPr>
    </w:pPr>
    <w:r>
      <w:rPr>
        <w:rFonts w:cs="Lucida Console" w:ascii="Lucida Console" w:hAnsi="Lucida Console"/>
        <w:b/>
        <w:color w:val="FF0000"/>
        <w:sz w:val="36"/>
      </w:rPr>
      <w:t>Rabibrata’s Coll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8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2:16:00Z</dcterms:created>
  <dc:creator>rabibrata</dc:creator>
  <dc:description/>
  <dc:language>en-US</dc:language>
  <cp:lastModifiedBy>Satish Pai</cp:lastModifiedBy>
  <dcterms:modified xsi:type="dcterms:W3CDTF">2005-05-17T22:16:00Z</dcterms:modified>
  <cp:revision>2</cp:revision>
  <dc:subject/>
  <dc:title>WAM-4 LOCO HOLDING TABLE</dc:title>
</cp:coreProperties>
</file>