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P-4 LOCO HOLDING TABLE, Rev 1.3, Date: 15.06.2004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New Entries in Present edition marked in blue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Shed changes marked in gree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777"/>
        <w:gridCol w:w="1293"/>
        <w:gridCol w:w="795"/>
        <w:gridCol w:w="1185"/>
        <w:gridCol w:w="795"/>
        <w:gridCol w:w="15"/>
        <w:gridCol w:w="990"/>
        <w:gridCol w:w="9"/>
        <w:gridCol w:w="786"/>
        <w:gridCol w:w="1023"/>
      </w:tblGrid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No.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Sh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No.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Sh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No.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2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h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800000"/>
              </w:rPr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0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0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9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8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22242 : Swarnanjal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1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1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361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22286 : Sahayatr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2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2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2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22333: Louhapurus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CR/JH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3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3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81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22591: Yuganta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CR/JH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4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4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81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22540:Rajhans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5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5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6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6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7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7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8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8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9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9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0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0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1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1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2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2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3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3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CR/JHS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4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4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CR/JHS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5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5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6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6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7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7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8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8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9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9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0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0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1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1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2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2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3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3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4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4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5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5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6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6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7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7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8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8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9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9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0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0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1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1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2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2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3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3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4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4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5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5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6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6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7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7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CR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8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8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9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9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0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0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1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1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2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2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3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3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4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4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5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5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6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6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7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7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8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8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9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9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0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0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777"/>
        <w:gridCol w:w="1203"/>
        <w:gridCol w:w="780"/>
        <w:gridCol w:w="30"/>
        <w:gridCol w:w="1170"/>
        <w:gridCol w:w="777"/>
        <w:gridCol w:w="18"/>
        <w:gridCol w:w="1005"/>
        <w:gridCol w:w="777"/>
        <w:gridCol w:w="18"/>
        <w:gridCol w:w="1065"/>
        <w:gridCol w:w="15"/>
      </w:tblGrid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No.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Sh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No.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Shed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800000"/>
              </w:rPr>
            </w:pPr>
            <w:r>
              <w:rPr>
                <w:rFonts w:eastAsia="Arial" w:cs="Arial" w:ascii="Arial" w:hAnsi="Arial"/>
                <w:b/>
                <w:color w:val="800000"/>
              </w:rPr>
              <w:t xml:space="preserve"> 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Shed</w:t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1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WR/BRC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CR/CNB</w:t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2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CR/CNB</w:t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3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3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ind w:left="-13" w:firstLine="1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4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4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5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5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6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6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7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7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8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8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9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9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0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60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1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CR/JHS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61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2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CR/JHS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62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3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63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4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64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5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65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6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66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7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67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8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68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6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9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69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0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0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1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1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2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2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3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3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4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4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5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5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6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6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7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7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8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8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7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9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9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0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80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1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81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2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82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3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83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4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84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5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85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6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86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7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87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8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88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8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9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89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0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0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1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1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2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2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3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3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4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5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6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7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8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9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9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onsole" w:hAnsi="Lucida Console" w:cs="Lucida Console"/>
        <w:b/>
        <w:b/>
        <w:color w:val="FF0000"/>
        <w:sz w:val="36"/>
      </w:rPr>
    </w:pPr>
    <w:r>
      <w:rPr>
        <w:rFonts w:cs="Lucida Console" w:ascii="Lucida Console" w:hAnsi="Lucida Console"/>
        <w:b/>
        <w:color w:val="FF0000"/>
        <w:sz w:val="36"/>
      </w:rPr>
      <w:t>Rabibrata’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2:24:00Z</dcterms:created>
  <dc:creator>rabibrata</dc:creator>
  <dc:description/>
  <dc:language>en-US</dc:language>
  <cp:lastModifiedBy>Satish Pai</cp:lastModifiedBy>
  <dcterms:modified xsi:type="dcterms:W3CDTF">2004-06-15T22:24:00Z</dcterms:modified>
  <cp:revision>2</cp:revision>
  <dc:subject/>
  <dc:title>WAM-4 LOCO HOLDING TABLE</dc:title>
</cp:coreProperties>
</file>