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P-1 LOCO HOLDING TABLE, Rev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170"/>
        <w:gridCol w:w="1890"/>
        <w:gridCol w:w="777"/>
        <w:gridCol w:w="1113"/>
        <w:gridCol w:w="1260"/>
        <w:gridCol w:w="1440"/>
      </w:tblGrid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No.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Type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Shed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Name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No.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Type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Shed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Name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5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WAP-4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ECR/MGS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5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WAP-4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ECR/MGS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JWAHAR (ex P-3)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5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WAP-4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NR/CN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RAJHANS (ex P-3)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color w:val="0000FF"/>
                <w:sz w:val="18"/>
              </w:rPr>
            </w:pPr>
            <w:r>
              <w:rPr>
                <w:b w:val="false"/>
                <w:i/>
                <w:color w:val="0000FF"/>
                <w:sz w:val="18"/>
              </w:rPr>
              <w:t>VIDYASAGAR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6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WAP-4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CR/JHS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ASHOK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6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WAP-4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6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WAP-4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ECR/MGS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6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WAP-4E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1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WAP-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ECR/MGS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6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WAP-4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SC/LGD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/6p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ser friendly ca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7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WAP-4E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WR/BRC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E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AASTHA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2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WAP-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CR/MGS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2053,22056,22068 EX BRC LOCO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2051 EX CNB LOCO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2026,22023,22033 EX JHS LOCO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2059 EX LGD LOCO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2049,22048,22052 EX AJJ LOCO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4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WAP-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R/BRC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P-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GZB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onsole" w:hAnsi="Lucida Console" w:cs="Lucida Console"/>
        <w:b/>
        <w:b/>
        <w:color w:val="FF0000"/>
        <w:sz w:val="36"/>
      </w:rPr>
    </w:pPr>
    <w:r>
      <w:rPr>
        <w:rFonts w:cs="Lucida Console" w:ascii="Lucida Console" w:hAnsi="Lucida Console"/>
        <w:b/>
        <w:color w:val="FF0000"/>
        <w:sz w:val="36"/>
      </w:rPr>
      <w:t>Rabibrata’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FF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5:36:00Z</dcterms:created>
  <dc:creator>rabibrata</dc:creator>
  <dc:description/>
  <dc:language>en-US</dc:language>
  <cp:lastModifiedBy>Satish Pai</cp:lastModifiedBy>
  <dcterms:modified xsi:type="dcterms:W3CDTF">2003-03-02T05:36:00Z</dcterms:modified>
  <cp:revision>2</cp:revision>
  <dc:subject/>
  <dc:title>WAM-4 LOCO HOLDING TABLE</dc:title>
</cp:coreProperties>
</file>