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116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2066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INISTER OF RAILW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MINISTER OF RAIL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17233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INISTER OF STATE FOR RAILWAYS-MSR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INISTER OF STATE FOR RAILWAYS-MSR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7233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INISTER OF STATE FOR RAILWAYS – MSR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INISTER OF STATE FOR RAILWAYS – MSR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855</wp:posOffset>
                </wp:positionH>
                <wp:positionV relativeFrom="paragraph">
                  <wp:posOffset>-775970</wp:posOffset>
                </wp:positionV>
                <wp:extent cx="47713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  <w:t>INDIAN RAILWAYS : ORGANIZATION STRUCTURE</w:t>
                              <w:br/>
                              <w:t>by P V S Praveen Kumar, October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5.7pt;mso-wrap-distance-left:9.05pt;mso-wrap-distance-right:9.05pt;mso-wrap-distance-top:0pt;mso-wrap-distance-bottom:0pt;margin-top:-61.1pt;mso-position-vertical-relative:text;margin-left:38.65pt;mso-position-horizontal-relative:text">
                <v:textbox>
                  <w:txbxContent>
                    <w:p>
                      <w:pPr>
                        <w:pStyle w:val="Heading3"/>
                        <w:ind w:left="720" w:firstLine="720"/>
                        <w:jc w:val="center"/>
                        <w:rPr/>
                      </w:pPr>
                      <w:r>
                        <w:rPr/>
                        <w:t>INDIAN RAILWAYS : ORGANIZATION STRUCTURE</w:t>
                        <w:br/>
                        <w:t>by P V S Praveen Kumar, October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2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35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638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4pt" to="22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781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7818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4pt" to="224.9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7818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4pt" to="9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7818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4pt" to="72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7818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4pt" to="13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78180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.4pt" to="449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7818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pt" to="297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7818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4pt" to="360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67818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3.4pt" to="450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82118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3.4pt" to="72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049780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1.4pt" to="224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04978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1.4pt" to="225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04978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1.4pt" to="341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04978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1.4pt" to="342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24968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4pt" to="216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67818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3.4pt" to="8.9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678180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3.4pt" to="-81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2849880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24.4pt" to="449.95pt,2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284988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4.4pt" to="450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284988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4.4pt" to="306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84988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4pt" to="189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84988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4.4pt" to="90pt,2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284988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4.4pt" to="-18pt,2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93548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2.4pt" to="413.9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93548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2.4pt" to="414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93548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2.4pt" to="323.95pt,1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82118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3.4pt" to="216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30835</wp:posOffset>
                </wp:positionV>
                <wp:extent cx="1380490" cy="2374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RAILWAY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RAILWA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788035</wp:posOffset>
                </wp:positionV>
                <wp:extent cx="1380490" cy="4660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HAIRMAN RAILWAY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0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HAIRMAN RAILWA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329055</wp:posOffset>
                </wp:positionV>
                <wp:extent cx="1037590" cy="46609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MBER ELECTRICAL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4.6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EMBER ELECTRICAL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329055</wp:posOffset>
                </wp:positionV>
                <wp:extent cx="808990" cy="46609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EMB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STAFF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04.6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</w:rPr>
                        <w:t>MEMBER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STAFF</w:t>
                      </w:r>
                      <w:r>
                        <w:rPr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329055</wp:posOffset>
                </wp:positionV>
                <wp:extent cx="1151890" cy="46609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MBER ENGINEERING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4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EMBER ENGINEERING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329055</wp:posOffset>
                </wp:positionV>
                <wp:extent cx="1151890" cy="466090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MBER MECHANICAL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4.6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EMBER MECHANICAL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329055</wp:posOffset>
                </wp:positionV>
                <wp:extent cx="808990" cy="49657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MBER TRAFFIC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1pt;mso-wrap-distance-left:9.05pt;mso-wrap-distance-right:9.05pt;mso-wrap-distance-top:0pt;mso-wrap-distance-bottom:0pt;margin-top:104.6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EMBER TRAFFIC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230</wp:posOffset>
                </wp:positionH>
                <wp:positionV relativeFrom="paragraph">
                  <wp:posOffset>1329055</wp:posOffset>
                </wp:positionV>
                <wp:extent cx="1275715" cy="49657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NANCIAL COMMISSIONER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1pt;mso-wrap-distance-left:9.05pt;mso-wrap-distance-right:9.05pt;mso-wrap-distance-top:0pt;mso-wrap-distance-bottom:0pt;margin-top:104.65pt;mso-position-vertical-relative:text;margin-left:394.9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NANCIAL COMMISSIONER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2197735</wp:posOffset>
                </wp:positionV>
                <wp:extent cx="1723390" cy="4660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DIRECTOR GENERAL RLY. HEALTH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3.0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DIRECTOR GENERAL RLY. HEALTH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2197735</wp:posOffset>
                </wp:positionV>
                <wp:extent cx="1494790" cy="4660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DIRECTOR-GENERAL       R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3.0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DIRECTOR-GENERAL       R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2197735</wp:posOffset>
                </wp:positionV>
                <wp:extent cx="808990" cy="3517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99FF"/>
                                <w:sz w:val="16"/>
                              </w:rPr>
                            </w:pPr>
                            <w:r>
                              <w:rPr>
                                <w:color w:val="CC99FF"/>
                                <w:sz w:val="16"/>
                              </w:rPr>
                              <w:t>EST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  <w:sz w:val="16"/>
                              </w:rPr>
                            </w:pPr>
                            <w:r>
                              <w:rPr>
                                <w:color w:val="CC99FF"/>
                                <w:sz w:val="16"/>
                              </w:rPr>
                              <w:t>MA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99FF"/>
                          <w:sz w:val="16"/>
                        </w:rPr>
                      </w:pPr>
                      <w:r>
                        <w:rPr>
                          <w:color w:val="CC99FF"/>
                          <w:sz w:val="16"/>
                        </w:rPr>
                        <w:t>ESTT.</w:t>
                      </w:r>
                    </w:p>
                    <w:p>
                      <w:pPr>
                        <w:pStyle w:val="Normal"/>
                        <w:rPr>
                          <w:color w:val="CC99FF"/>
                          <w:sz w:val="16"/>
                        </w:rPr>
                      </w:pPr>
                      <w:r>
                        <w:rPr>
                          <w:color w:val="CC99FF"/>
                          <w:sz w:val="16"/>
                        </w:rPr>
                        <w:t>MA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2197735</wp:posOffset>
                </wp:positionV>
                <wp:extent cx="694690" cy="3517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99FF"/>
                                <w:sz w:val="16"/>
                              </w:rPr>
                              <w:t>ADMIN MATTER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C99FF"/>
                          <w:sz w:val="16"/>
                        </w:rPr>
                        <w:t>ADMIN MATTER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2540635</wp:posOffset>
                </wp:positionV>
                <wp:extent cx="1494790" cy="2374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SECRETARY</w:t>
                            </w:r>
                            <w:r>
                              <w:rPr>
                                <w:color w:val="CC99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0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CC99FF"/>
                          <w:sz w:val="18"/>
                        </w:rPr>
                        <w:t>SECRETARY</w:t>
                      </w:r>
                      <w:r>
                        <w:rPr>
                          <w:color w:val="CC99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5130</wp:posOffset>
                </wp:positionV>
                <wp:extent cx="1897380" cy="2613025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33399"/>
                                    </w:rPr>
                                    <w:t>OTHER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6600"/>
                                    </w:rPr>
                                    <w:t>GENERAL MANAG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NF Railway (Construc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Metro Railway Kolk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Central Organization for Railway Electrification Allahab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DIRECTORS-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RDSO Luck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Railway Staff College Vado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CAO(R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Central Organization For Modernization Of Worksho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05.75pt;mso-wrap-distance-left:9pt;mso-wrap-distance-right:0pt;mso-wrap-distance-top:0pt;mso-wrap-distance-bottom:0pt;margin-top:31.9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33399"/>
                              </w:rPr>
                              <w:t>OTHER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</w:rPr>
                              <w:t>GENERAL MANAG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NF Railway (Construc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Metro Railway Kolk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entral Organization for Railway Electrification Allahab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  <w:t>DIRECTORS-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RDSO Luck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Railway Staff College Vado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O(R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entral Organization For Modernization Of Worksho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21475</wp:posOffset>
                </wp:positionH>
                <wp:positionV relativeFrom="paragraph">
                  <wp:posOffset>403225</wp:posOffset>
                </wp:positionV>
                <wp:extent cx="772795" cy="182245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IRC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R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C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CONC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IRF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K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IRC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R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MRV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43.5pt;mso-wrap-distance-left:9pt;mso-wrap-distance-right:9pt;mso-wrap-distance-top:0pt;mso-wrap-distance-bottom:0pt;margin-top:31.75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IRC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RI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ONC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IRF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K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IRC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R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MRV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106045</wp:posOffset>
                </wp:positionV>
                <wp:extent cx="982980" cy="224028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33399"/>
                                    </w:rPr>
                                    <w:t>ZONAL RAILW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GENERAL MANAG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C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N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SC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6.4pt;mso-wrap-distance-left:9pt;mso-wrap-distance-right:9pt;mso-wrap-distance-top:0pt;mso-wrap-distance-bottom:0pt;margin-top:8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33399"/>
                              </w:rPr>
                              <w:t>ZONAL RAILW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  <w:t>GENERAL MANAG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N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W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SC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S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1050290" cy="2753360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  <w:t>PRODUCTION 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GENERAL MANAG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CLW Chittaran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DLW Varan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RCF Kapurth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ICF Villivakk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WAP Yelah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CAO(R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DCW Pati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16.8pt;mso-wrap-distance-left:9pt;mso-wrap-distance-right:9pt;mso-wrap-distance-top:0pt;mso-wrap-distance-bottom:0pt;margin-top:360.05pt;mso-position-vertical-relative:page;margin-left:1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PRODUCTION UNITS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  <w:t>GENERAL MANAGER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LW Chittaranja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DLW Varanas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RCF Kapurthal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ICF Villivakka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WAP Yelahank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O(R)*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DCW Pati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5175</wp:posOffset>
                </wp:positionH>
                <wp:positionV relativeFrom="paragraph">
                  <wp:posOffset>-25400</wp:posOffset>
                </wp:positionV>
                <wp:extent cx="1097280" cy="181610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33399"/>
                                    </w:rPr>
                                    <w:t>NEW ZONAL RAILW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OSD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ECentral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ECoas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NC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N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SEC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S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WC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3pt;mso-wrap-distance-left:9pt;mso-wrap-distance-right:9pt;mso-wrap-distance-top:0pt;mso-wrap-distance-bottom:0pt;margin-top:-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33399"/>
                              </w:rPr>
                              <w:t>NEW ZONAL RAILW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SD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ECentral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ECoas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NC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NW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SEC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SW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WC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7740</wp:posOffset>
                </wp:positionH>
                <wp:positionV relativeFrom="paragraph">
                  <wp:posOffset>2211070</wp:posOffset>
                </wp:positionV>
                <wp:extent cx="2066290" cy="4660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*CHIEF ADMINISTRATIVE OFFICER (RAILWA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74.1pt;mso-position-vertical-relative:text;margin-left:-76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*CHIEF ADMINISTRATIVE OFFICER (RAILW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7740</wp:posOffset>
                </wp:positionH>
                <wp:positionV relativeFrom="paragraph">
                  <wp:posOffset>2782570</wp:posOffset>
                </wp:positionV>
                <wp:extent cx="2066290" cy="4660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** OFFICER ON SPECIAL DU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19.1pt;mso-position-vertical-relative:text;margin-left:-76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** OFFICER ON SPECIAL D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CCCC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i/>
      <w:i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02:00Z</dcterms:created>
  <dc:creator>praveen</dc:creator>
  <dc:description/>
  <dc:language>en-US</dc:language>
  <cp:lastModifiedBy>Satish Pai</cp:lastModifiedBy>
  <dcterms:modified xsi:type="dcterms:W3CDTF">2003-04-01T04:08:00Z</dcterms:modified>
  <cp:revision>3</cp:revision>
  <dc:subject/>
  <dc:title/>
</cp:coreProperties>
</file>